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使用仿制图章工具去除文字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这是比较常用的方法。具体的操作是，选取仿制图章工具，按住</w:t>
      </w:r>
      <w:r>
        <w:rPr/>
        <w:t>Alt</w:t>
      </w:r>
      <w:r>
        <w:rPr/>
        <w:t>键，在无文字区域点击相似的色彩或图案采样，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然后在文字区域拖动鼠标复制以复盖文字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要注意的是，采样点即为复制的起始点。选择不同的笔刷直径会影响绘制的范围，而不同的笔刷硬度会影响绘制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区域的边缘融合效果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InternetLink"/>
        </w:rPr>
        <w:drawing>
          <wp:inline distT="0" distB="0" distL="0" distR="0">
            <wp:extent cx="3733800" cy="464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使用修补工具去除文字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如果图片的背景色彩或图案比较一致，使用修补工具就比较方便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具体的操作是，选取修补工具，在公共栏中选择修补项为“源”，关闭“透明”选项。然后用修补工具框选文字，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拖动到无文字区域中色彩或图案相似的位置，松开鼠标就完成复制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修补工具具有自动匹配颜色的功能，复制出的效果与周围的色彩较为融合，这是仿制图章工具所不具备的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InternetLink"/>
        </w:rPr>
        <w:drawing>
          <wp:inline distT="0" distB="0" distL="0" distR="0">
            <wp:extent cx="3733800" cy="4648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使用修复画笔工具去除文字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操作的方法与仿制图章工具相似。按住</w:t>
      </w:r>
      <w:r>
        <w:rPr/>
        <w:t>Alt</w:t>
      </w:r>
      <w:r>
        <w:rPr/>
        <w:t>键，在无文字区域点击相似的色彩或图案采样，然后在文字区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拖动鼠标复制以复盖文字。只是修复画笔工具与修补工具一样，也具有自动匹配颜色的功能，可根据需要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进行选用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InternetLink"/>
        </w:rPr>
        <w:drawing>
          <wp:inline distT="0" distB="0" distL="0" distR="0">
            <wp:extent cx="3733800" cy="4648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某些情况下，框选无文字区域的相似图形（或图案），按</w:t>
      </w:r>
      <w:r>
        <w:rPr/>
        <w:t>Ctrl+j</w:t>
      </w:r>
      <w:r>
        <w:rPr/>
        <w:t>键将其复制成新的图层，再利用变形工具将其变形，直接用以复盖文字会更为快捷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InternetLink"/>
        </w:rPr>
        <w:drawing>
          <wp:inline distT="0" distB="0" distL="0" distR="0">
            <wp:extent cx="3733800" cy="46863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对于一些透视效果较强的画面</w:t>
      </w:r>
      <w:r>
        <w:rPr/>
        <w:t>(</w:t>
      </w:r>
      <w:r>
        <w:rPr/>
        <w:t>如地板</w:t>
      </w:r>
      <w:r>
        <w:rPr/>
        <w:t>)</w:t>
      </w:r>
      <w:r>
        <w:rPr/>
        <w:t>，可以应用“消失点”滤镜进行处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图例中的操作的方法是，框选要处理的文字区域，（防止选区以外的部分也被覆盖）执行菜单命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令：滤镜→消失点，进入消失点滤镜编辑界面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然后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选取左边工具栏中的创建面板工具，由地板砖缝交汇处开始，沿着缝隙，依次点四个点，连成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一个有透视效果的矩形。然后拖动其边线向右方及下方扩展，令面板完全复盖文字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选取左边工具栏中的图章工具</w:t>
      </w:r>
      <w:r>
        <w:rPr/>
        <w:t xml:space="preserve">, </w:t>
      </w:r>
      <w:r>
        <w:rPr/>
        <w:t>按住</w:t>
      </w:r>
      <w:r>
        <w:rPr/>
        <w:t>Alt</w:t>
      </w:r>
      <w:r>
        <w:rPr/>
        <w:t>键点击选取源图像点，绿色十字变红后，在文字区域拖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动便完成复制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InternetLink"/>
        </w:rPr>
        <w:drawing>
          <wp:inline distT="0" distB="0" distL="0" distR="0">
            <wp:extent cx="3733165" cy="46469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某些背景色为垂直线性渐变颜色的图标，有一个方便的方法去除文字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方法是，用矩形选框工具在无文字区域中作一个选区，选区不宜太宽，高度应高于文字。然后按住  </w:t>
      </w:r>
      <w:r>
        <w:rPr>
          <w:rFonts w:eastAsia="Times New Roman"/>
        </w:rPr>
        <w:t xml:space="preserve"> </w:t>
      </w:r>
      <w:r>
        <w:rPr/>
        <w:t>Ctrl+Alt</w:t>
      </w:r>
      <w:r>
        <w:rPr/>
        <w:t>键，连续按方向键（→或←），直至完全复盖文字则可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InternetLink"/>
        </w:rPr>
        <w:drawing>
          <wp:inline distT="0" distB="0" distL="0" distR="0">
            <wp:extent cx="3733165" cy="46469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webjx.com/upfiles/20070806/20070806181605_01.gif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webjx.com/upfiles/20070806/20070806181619_02.gif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webjx.com/upfiles/20070806/20070806181633_03.gif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webjx.com/upfiles/20070806/20070806181656_04.gif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www.webjx.com/upfiles/20070806/20070806181710_05.gif" TargetMode="External"/><Relationship Id="rId12" Type="http://schemas.openxmlformats.org/officeDocument/2006/relationships/image" Target="media/image6.gif"/><Relationship Id="rId13" Type="http://schemas.openxmlformats.org/officeDocument/2006/relationships/hyperlink" Target="http://www.webjx.com/upfiles/20070806/20070806181725_06.gi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0:00Z</dcterms:created>
  <dc:creator>微软用户</dc:creator>
  <dc:description/>
  <cp:keywords/>
  <dc:language>en-US</dc:language>
  <cp:lastModifiedBy>微软用户</cp:lastModifiedBy>
  <dcterms:modified xsi:type="dcterms:W3CDTF">2017-03-28T00:56:00Z</dcterms:modified>
  <cp:revision>3</cp:revision>
  <dc:subject/>
  <dc:title>1、使用仿制图章工具去除文字</dc:title>
</cp:coreProperties>
</file>